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045637152"/>
            <w:bookmarkStart w:id="1" w:name="__Fieldmark__12_204563715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045637152"/>
            <w:bookmarkStart w:id="3" w:name="__Fieldmark__13_204563715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045637152"/>
            <w:bookmarkStart w:id="5" w:name="__Fieldmark__14_204563715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045637152"/>
            <w:bookmarkStart w:id="8" w:name="__Fieldmark__18_204563715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045637152"/>
            <w:bookmarkStart w:id="10" w:name="__Fieldmark__19_204563715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snapToGrid w:val="false"/>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20"/>
              </w:rPr>
              <w:t>5. Disclosure of Criminal Background</w:t>
            </w:r>
            <w:r>
              <w:rPr>
                <w:sz w:val="20"/>
              </w:rPr>
              <w:t xml:space="preserve"> </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59_2045637152"/>
            <w:bookmarkStart w:id="14" w:name="__Fieldmark__59_2045637152"/>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045637152"/>
            <w:bookmarkStart w:id="16" w:name="__Fieldmark__60_2045637152"/>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sz w:val="18"/>
                <w:szCs w:val="18"/>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2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6.</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3_2045637152"/>
            <w:bookmarkStart w:id="18" w:name="__Fieldmark__63_2045637152"/>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4_2045637152"/>
            <w:bookmarkStart w:id="20" w:name="__Fieldmark__64_2045637152"/>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5_2045637152"/>
            <w:bookmarkStart w:id="22" w:name="__Fieldmark__65_2045637152"/>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7</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045637152"/>
            <w:bookmarkStart w:id="24" w:name="__Fieldmark__66_2045637152"/>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045637152"/>
            <w:bookmarkStart w:id="26" w:name="__Fieldmark__67_2045637152"/>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8.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9</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7" w:name="OLE_LINK1"/>
      <w:bookmarkStart w:id="28" w:name="OLE_LINK1"/>
      <w:bookmarkEnd w:id="28"/>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9" w:name="OLE_LINK1"/>
      <w:bookmarkStart w:id="30" w:name="OLE_LINK1"/>
      <w:bookmarkEnd w:id="30"/>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1" w:name="OLE_LINK4"/>
            <w:bookmarkEnd w:id="31"/>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2" w:name="OLE_LINK4"/>
            <w:bookmarkStart w:id="33" w:name="Text421_Copy_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4" w:name="__Fieldmark__93_2045637152"/>
            <w:bookmarkStart w:id="35" w:name="__Fieldmark__93_2045637152"/>
            <w:bookmarkEnd w:id="3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6" w:name="__Fieldmark__94_2045637152"/>
            <w:bookmarkStart w:id="37" w:name="__Fieldmark__94_2045637152"/>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5_2045637152"/>
            <w:bookmarkStart w:id="39" w:name="__Fieldmark__95_204563715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6_2045637152"/>
            <w:bookmarkStart w:id="41" w:name="__Fieldmark__96_204563715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7_2045637152"/>
            <w:bookmarkStart w:id="43" w:name="__Fieldmark__97_204563715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9_2045637152"/>
            <w:bookmarkStart w:id="45" w:name="__Fieldmark__99_204563715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0_2045637152"/>
            <w:bookmarkStart w:id="47" w:name="__Fieldmark__100_2045637152"/>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1_2045637152"/>
            <w:bookmarkStart w:id="49" w:name="__Fieldmark__101_2045637152"/>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0" w:name="__Fieldmark__102_2045637152"/>
            <w:bookmarkStart w:id="51" w:name="__Fieldmark__102_2045637152"/>
            <w:bookmarkEnd w:id="5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2" w:name="__Fieldmark__103_2045637152"/>
            <w:bookmarkStart w:id="53" w:name="__Fieldmark__103_2045637152"/>
            <w:bookmarkEnd w:id="5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2045637152"/>
            <w:bookmarkStart w:id="55" w:name="__Fieldmark__104_2045637152"/>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105_2045637152"/>
            <w:bookmarkStart w:id="57" w:name="__Fieldmark__105_2045637152"/>
            <w:bookmarkEnd w:id="5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106_2045637152"/>
            <w:bookmarkStart w:id="59" w:name="__Fieldmark__106_2045637152"/>
            <w:bookmarkEnd w:id="59"/>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045637152"/>
            <w:bookmarkStart w:id="61" w:name="__Fieldmark__108_204563715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2045637152"/>
            <w:bookmarkStart w:id="63" w:name="__Fieldmark__111_2045637152"/>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2_2045637152"/>
            <w:bookmarkStart w:id="65" w:name="__Fieldmark__112_2045637152"/>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3_2045637152"/>
            <w:bookmarkStart w:id="67" w:name="__Fieldmark__113_2045637152"/>
            <w:bookmarkEnd w:id="6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8" w:name="__Fieldmark__115_2045637152"/>
            <w:bookmarkStart w:id="69" w:name="__Fieldmark__115_2045637152"/>
            <w:bookmarkEnd w:id="6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16_2045637152"/>
            <w:bookmarkStart w:id="71" w:name="__Fieldmark__116_2045637152"/>
            <w:bookmarkEnd w:id="7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7_2045637152"/>
            <w:bookmarkStart w:id="73" w:name="__Fieldmark__117_2045637152"/>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118_2045637152"/>
            <w:bookmarkStart w:id="75" w:name="__Fieldmark__118_2045637152"/>
            <w:bookmarkEnd w:id="7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9_2045637152"/>
            <w:bookmarkStart w:id="77" w:name="__Fieldmark__119_2045637152"/>
            <w:bookmarkEnd w:id="77"/>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045637152"/>
            <w:bookmarkStart w:id="79" w:name="__Fieldmark__120_204563715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045637152"/>
            <w:bookmarkStart w:id="81" w:name="__Fieldmark__121_2045637152"/>
            <w:bookmarkEnd w:id="81"/>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6_2045637152"/>
            <w:bookmarkStart w:id="83" w:name="__Fieldmark__126_2045637152"/>
            <w:bookmarkEnd w:id="8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_2045637152"/>
            <w:bookmarkStart w:id="85" w:name="__Fieldmark__127_2045637152"/>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6" w:name="__Fieldmark__129_2045637152"/>
            <w:bookmarkStart w:id="87" w:name="__Fieldmark__129_2045637152"/>
            <w:bookmarkEnd w:id="87"/>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8" w:name="__Fieldmark__130_2045637152"/>
            <w:bookmarkStart w:id="89" w:name="__Fieldmark__130_2045637152"/>
            <w:bookmarkEnd w:id="89"/>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0" w:name="__Fieldmark__131_2045637152"/>
            <w:bookmarkStart w:id="91" w:name="__Fieldmark__131_2045637152"/>
            <w:bookmarkEnd w:id="91"/>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2" w:name="__Fieldmark__132_2045637152"/>
            <w:bookmarkStart w:id="93" w:name="__Fieldmark__132_2045637152"/>
            <w:bookmarkEnd w:id="93"/>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1_02/11/2020 J Coate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3:00Z</dcterms:created>
  <dc:creator>John MacMillan</dc:creator>
  <dc:description/>
  <cp:keywords/>
  <dc:language>en-US</dc:language>
  <cp:lastModifiedBy>Rina Peyton</cp:lastModifiedBy>
  <cp:lastPrinted>2007-05-25T11:04:00Z</cp:lastPrinted>
  <dcterms:modified xsi:type="dcterms:W3CDTF">2025-02-27T14:43:00Z</dcterms:modified>
  <cp:revision>2</cp:revision>
  <dc:subject>Environment Directorate</dc:subject>
  <dc:title>Application Form</dc:title>
</cp:coreProperties>
</file>